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3118"/>
        <w:gridCol w:w="3119"/>
      </w:tblGrid>
      <w:tr>
        <w:trPr/>
        <w:tc>
          <w:tcPr>
            <w:tcW w:w="9782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zvješća o provedenom savjetovanju sa zainteresiranom javnošć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odluke ili drugog općeg akta o kojem je savjetovanje proveden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 Javnog poziva za dodjelu potpore za organiziranje gospodarskih događanja na području Grada Zagreba za 2025.</w:t>
            </w:r>
          </w:p>
        </w:tc>
      </w:tr>
      <w:tr>
        <w:trPr>
          <w:trHeight w:val="89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izrade nacrta akta (gradsko upravno tijelo koje je provelo savjetovanje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ski ured za gospodarstvo, ekološku održivost i strategijsko planiranje</w:t>
            </w:r>
          </w:p>
        </w:tc>
      </w:tr>
      <w:tr>
        <w:trPr>
          <w:trHeight w:val="59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7. veljače do 8. ožujka 2025.</w:t>
            </w:r>
          </w:p>
        </w:tc>
      </w:tr>
      <w:tr>
        <w:trPr>
          <w:trHeight w:val="590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 savjetovan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internetsko savjetov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zainteresirane javnosti (pojedinac, organizacija, institucija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 prijedlog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 prijedloga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a obrazloženjem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n Trojnar, predsjednik Obrtničke komore Zagreb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i prijedlozi na predloženi nacrt akta s obrazloženjem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Predlažemo da se u propozicijama Javnog poziva za dodjelu potpore za organiziranje gospodarskih događanja na području Grada Zagreba za 2025.g. omogući da i asocijacije koje obavljaju javne ovlasti budu prihvatljivi korisnici sredstava. 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edlog se ne prihvaća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U Programu poticanja razvoja obrta, malog i srednjeg poduzetništva u Gradu Zagrebu 2024.- 2030., mjeri 1.5. Potpore za promicanje poduzetničkih aktivnosti,</w:t>
            </w:r>
            <w:r>
              <w:rPr>
                <w:bCs/>
                <w:iCs/>
                <w:sz w:val="20"/>
                <w:szCs w:val="20"/>
              </w:rPr>
              <w:t xml:space="preserve"> asocijacije koje obavljaju javne ovlasti</w:t>
            </w:r>
            <w:r>
              <w:rPr>
                <w:sz w:val="20"/>
                <w:szCs w:val="20"/>
              </w:rPr>
              <w:t xml:space="preserve"> nisu utvrđene kao korisnici mjere te stoga iste nisu utvrđene kao prihvatljivi korisnici </w:t>
            </w:r>
            <w:r>
              <w:rPr>
                <w:i/>
                <w:sz w:val="20"/>
                <w:szCs w:val="20"/>
              </w:rPr>
              <w:t>de minimis</w:t>
            </w:r>
            <w:r>
              <w:rPr>
                <w:sz w:val="20"/>
                <w:szCs w:val="20"/>
              </w:rPr>
              <w:t xml:space="preserve"> potpora u predloženom Javnom pozivu.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n Trojnar, predsjednik Obrtničke komore Zagr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i prijedlozi na pojedine članke nacrta prijedloga akta s obrazloženj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glavi 4. – Kriteriji i iznos potpore predlažemo dodavanje odredbe prema kojoj se asocijacije koje obavljaju javne ovlasti boduju u kriterijima bodovanja te da se uvrsti stavka VII. Reference i nadoda stavka – asocijacija koja obavlja javne ovlasti i da se takve organizacije boduju s maksimalnim brojem bodov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 odgovor kao pod brojem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je Sablj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i prijedlozi na predloženi nacrt akta s obrazloženj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ljam vam se u vezi s međunarodnom manifestacijom Noć gutača reklama, čiji smo nositelji licence za Zagreb i Beograd. Radi se o atipičnoj konferenciji, odnosno okupljanju kreativaca iz područja marketinga, stoga me zanima može li se jedna takva manifestacija prijaviti na ovaj natječa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ija Noć gutača reklama predstavlja jedinstvenu priliku za okupljanje kreativne zajednice i slavi inovativnost u oglašavanju kroz zabavni program. Ovaj događaj potiče angažman građana, umjetnika i poduzetnika, stvarajući platformu za suradnju i razmjenu ideja. Time se Zagreb ponovno vraća na kartu gradova domaćina ove manifestacije, koja se održava već 44 godine diljem svije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ć gutača reklama ne služi samo kao platforma za zabavu; ona također djeluje kao katalizator jačanja kreativne zajednice, potičući lokalni turizam i doprinosi gospodarskom razvo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je primjenjivo</w:t>
            </w:r>
            <w:r>
              <w:rPr>
                <w:sz w:val="20"/>
                <w:szCs w:val="20"/>
              </w:rPr>
              <w:t xml:space="preserve"> – nisu dane primjedbe i prijedlozi na predloženi nacrt akta već se postavlja upit za konkretan proje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je Sablj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i prijedlozi na pojedine članke nacrta prijedloga akta s obrazloženj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lučaju da ova manifestacija podliježe ovom pozivu, zanima me kako će se bodovati kriterij broj 1. Struktura izvođača i/ili izlagača i/ili dionika, s obzirom na to da se program manifestacije temelji na prikazivanju najkreativnijih reklama iz čitavog svijet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je primjenjivo</w:t>
            </w:r>
            <w:r>
              <w:rPr>
                <w:sz w:val="20"/>
                <w:szCs w:val="20"/>
              </w:rPr>
              <w:t xml:space="preserve"> – nisu dane primjedbe i prijedlozi na predloženi nacrt akta već se postavlja upit za konkretan proje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1:00Z</dcterms:created>
  <dc:creator>Izakovic Natasa</dc:creator>
  <dc:description/>
  <cp:keywords/>
  <dc:language>en-US</dc:language>
  <cp:lastModifiedBy>Svjetlana Maleković</cp:lastModifiedBy>
  <cp:lastPrinted>2015-12-14T09:34:00Z</cp:lastPrinted>
  <dcterms:modified xsi:type="dcterms:W3CDTF">2025-03-17T11:05:00Z</dcterms:modified>
  <cp:revision>18</cp:revision>
  <dc:subject/>
  <dc:title>OBRAZAC</dc:title>
</cp:coreProperties>
</file>